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ab/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Steps to make your Pascal procedure/function into a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.REL file so it may be included into a library of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commonly used routines.</w:t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Write your function/procedure and test it 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When you are happy with your fun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up a dummy Pascal program. It will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umm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>new : (xxx,yy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>str8 : STRING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$I+</w:t>
        <w:tab/>
        <w:t>[include Pascal prgm stmts]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DOESI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main body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(*---of does it all---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---dummy program---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-Notice the compiler option -   $I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must so you can see where the assemb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start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ou may include types and variables in the program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get your function/procedure to compile but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NO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ompile the program with the Pascal compile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ITALL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Edit DOESITALL.SRC to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The name of the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DOESI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The entry name for the li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DOESI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The entry name as a label for 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I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ll together it will look somw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FUNCTION DOESITALL;</w:t>
        <w:tab/>
        <w:tab/>
        <w:t>&lt;---all Pascal sourc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ab/>
        <w:tab/>
        <w:t xml:space="preserve">    will be included a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ab/>
        <w:tab/>
        <w:t xml:space="preserve">    in your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DOESITALL</w:t>
        <w:tab/>
        <w:tab/>
        <w:t>&lt;---These are the 3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DOESITALL</w:t>
        <w:tab/>
        <w:tab/>
        <w:t xml:space="preserve">    that you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I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</w:t>
        <w:tab/>
        <w:t>D,2,0</w:t>
        <w:tab/>
        <w:tab/>
        <w:t>&lt;---this i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the rest of the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tinues her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end(*---of does it all---*);</w:t>
        <w:tab/>
        <w:t>&lt;---this is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</w:t>
        <w:tab/>
        <w:t>D,0</w:t>
        <w:tab/>
        <w:tab/>
        <w:t xml:space="preserve">    your function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he last line of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after the EXIT statement i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You are now ready to assemble the source program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R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irst rename EMAIN.SRC to MACRO.SRC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 EMAIN.SRC and remove the NAME statemen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 only want the names that we give to ou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ource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BL MACRO,DOESITALL/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is will produce DOESITALL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DOESITALL.REL is now ready to be included in you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/L:B:ALLOFIT B:DOESITALL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his will create a library named ALLOFIT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We now write a program that calls DOESI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until link time that there is any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/N:B:SUPERWRITER B:SUPERWRITER A:ALLOFIT/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id you get all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We opened a .COM file on drive B: named SUPERWRI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We opened a .REL file on drive B: named SUPERWRITER.R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We will search a library file named ALLOFIT.REL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And then exit to the CP/M operating system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file named LIB.REL to resolve any unresolv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CP/M limits file names to 8 characters so please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 when I get carried away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Following is a Pascal program called RANDOM.PAS.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ompiled and converted into a .REL file.  Look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e if you can do 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$I+</w:t>
        <w:tab/>
        <w:t>[include Pascal prgm stmts]</w:t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AN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1, SEED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ITLE:</w:t>
        <w:tab/>
        <w:t>RANDOM_NUMB_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:</w:t>
        <w:tab/>
        <w:t>Raymond E. Pe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WRITTEN:</w:t>
        <w:tab/>
        <w:t>SEP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FOR:</w:t>
        <w:tab/>
        <w:t>Use with PASCAL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a Fibonacci series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will return numbers from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ANDOM with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ge</w:t>
        <w:tab/>
        <w:tab/>
        <w:t xml:space="preserve">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32</w:t>
        <w:tab/>
        <w:t>RANDOM DIV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327</w:t>
        <w:tab/>
        <w:t>RANDOM DIV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32767</w:t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se lines to your PASCAL sour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SEED1, SEED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EDRAND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ANDOM: INTEGE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within the body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FORE calling RAN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D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EDR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INITIAL VALUES FOR SEED1 AND SEED2 ARE HERE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RANDOM</w:t>
        <w:tab/>
        <w:tab/>
        <w:tab/>
        <w:t>&lt;&lt;&lt; these statements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SEEDRAND,RANDOM</w:t>
        <w:tab/>
        <w:tab/>
        <w:t>&lt;&lt;&lt; by me to make it eas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&lt;&lt;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AND:</w:t>
        <w:tab/>
        <w:tab/>
        <w:tab/>
        <w:tab/>
        <w:t>&lt;&lt;&lt; the LABEL goes directly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  <w:tab/>
        <w:tab/>
        <w:tab/>
        <w:tab/>
        <w:tab/>
        <w:t>&lt;&lt;&lt; of the first BEGIN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1 := 10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2 := 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DO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1, SEED2 : INTEGER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INT = 16383; (* 1/2 OF MAX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1, temp2, HALF_ADD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:</w:t>
        <w:tab/>
        <w:tab/>
        <w:tab/>
        <w:tab/>
        <w:tab/>
        <w:t>&lt;&lt;&lt; the LABEL goes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  <w:tab/>
        <w:tab/>
        <w:tab/>
        <w:tab/>
        <w:tab/>
        <w:t>&lt;&lt;&lt; front of the first BEGIN 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ake 1/2 of the seeds for the comparison te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1 := SEED1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2 := SEED2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emp1+temp2) &gt;= HALFI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the number is too big - scale it dow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_ADDER := temp1 + temp2 - HAL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_ADDER := temp1 + tem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1 := SE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Restore from previous DIVi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2 := HALF_ADDER *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:= S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*---RANDOM---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-----------DUMMY PROGRAM--------------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HIS MUST BE REMOVED VIA YOUR EDITO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embler source cod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s been some edit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unwanted label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ROGRAM TITLE:</w:t>
        <w:tab/>
        <w:t>RANDOM_NUMB_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RITTEN BY:          Raymond E. Pe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ATE WRITTEN:</w:t>
        <w:tab/>
        <w:t>SEP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WRITTEN FOR:</w:t>
        <w:tab/>
        <w:t>Use with PASC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Implement a Fibonacci series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RANDOM will return numbers from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Call RANDOM with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Range</w:t>
        <w:tab/>
        <w:tab/>
        <w:t xml:space="preserve">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 0 - 32</w:t>
        <w:tab/>
        <w:t>RANDOM DIV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 0 - 327</w:t>
        <w:tab/>
        <w:t>RANDOM DIV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0 - 32767</w:t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 these lines to your PASCAL sour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VAR  SEED1, SEED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ROCEDURE SEEDRAND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FUNCTION RANDOM: INTEGER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Also within the body of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but BEFORE calling RAN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SEEDR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NTRY SEEDRAND,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CEDURE SEEDR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ITIAL VALUES OF SEED1 AND SEED2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</w:t>
        <w:tab/>
        <w:t>D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ED1 := 10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0(IY),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-1(IY)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ED2 := 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-2(IY),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-3(IY),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 RANDO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ED1, SEED2 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HALFINT = 16383; (* 1/2 OF MAX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emp1, temp2, HALF_ADD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</w:t>
        <w:tab/>
        <w:t>D,2,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* Take 1/2 of the seeds for the comparison tes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emp1 := SEED1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1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0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2(I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3(I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emp2 := SEED2 DIV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4(I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5(I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F (temp1+temp2) &gt;= HALFI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-5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-4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(* the number is too big - scale it dow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HALF_ADDER := temp1 + temp2 - HAL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C</w:t>
        <w:tab/>
        <w:t>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-5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-4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-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0(I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1(I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HALF_ADDER := temp1 + temp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-5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-4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0(I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1(I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ED1 := SE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0(IY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1(IY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* Restore from previous DIVis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EED2 := HALF_ADDER *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1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0(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D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2(IY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-3(IY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RANDOM := S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-3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-2(I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3(IX),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2(IX),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(*---RANDOM---*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>D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